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7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7 siete de diciembre del año 2016 dos mil dieciséis, la autoridad presentó el escrito de contestación a la demanda incoada en su contra; y, por auto del día 13 tre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diciembre del año 2016 dos mil dieciséis,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automóvil…, cuyos datos coinciden con los señalados en el acta de infracción, por otro lado, a la parte actora se le retiene la tarjeta de circulación, de este modo, el acto combatido repercute en su esfera de derechos, razón por la cual la parte actora cuenta con interés jurídico para intentar la presente demanda, además exhibió el recibo de pago de la multa a su nombre, siendo que demanda la puede interponer el conductor del vehículo o el propietario.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 xml:space="preserve">Ante la ineficacia de las causales analizadas estimando además que de autos se advierte que no se actualiza ninguna otra de las previstas en el citado artículo 261, ni alguna causal de sobreseimiento de las establecidas en el mencionado artículo 262, procede al estudio de los conceptos de impugnación esgrimidos en la demanda.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a 90 kilómetros por hora en una zona de 60 kilómetros por hora” (sic);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detectada con radar móvil en operación…”;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la demandada no establece en ninguna parte de la infracción el fundamento jurídico preciso y exacto que le faculte detectar la velocidad de un vehículo automotor con “radar móvil en operación”, ni mucho menos establece los suficientes datos de identificación del dispositivo de verificación de velocidad que detectó la infracción y que se haya generado una fotografía por dicho dispositivo, la cual contuviera de forma  visible  el  número  de  placa del vehículo y la velocidad que iba circulando al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momento de la infracción.</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w:t>
      </w:r>
      <w:r>
        <w:rPr>
          <w:rFonts w:cs="Arial Narrow" w:ascii="Arial Narrow" w:hAnsi="Arial Narrow"/>
          <w:bCs/>
          <w:sz w:val="27"/>
          <w:szCs w:val="27"/>
        </w:rPr>
        <w:t xml:space="preserve">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los elementos de validez dela acto administrativ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 Bi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conduciendo a 90 kilómetros por hora en una zona 60 kilómetros por hora”</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Sobre Boulevard Timoteo Lozano en camellón central”</w:t>
      </w:r>
      <w:r>
        <w:rPr>
          <w:rFonts w:cs="Arial" w:ascii="Arial Narrow" w:hAnsi="Arial Narrow"/>
          <w:sz w:val="27"/>
          <w:szCs w:val="27"/>
        </w:rPr>
        <w:t xml:space="preserve">; para finalmente asentar: </w:t>
      </w:r>
      <w:r>
        <w:rPr>
          <w:rFonts w:cs="Arial" w:ascii="Arial Narrow" w:hAnsi="Arial Narrow"/>
          <w:i/>
          <w:sz w:val="27"/>
          <w:szCs w:val="27"/>
        </w:rPr>
        <w:t>“Se detectó al vehículo señalado en párrafos superiores circulando a 90 kilómetros por hora en una zona de 60 kilómetros por hora máxima permitida Velocidad detectada con radar móvil en operación… radar ubicado sobre Boulevard antes mencionado” (sic)</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ni se expresa el carril sobre el cual circulaba el vehículo que nos ocupa ahora. . .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tal virtud, lo expresado en el acta de infracción, resulta insuficiente para aseverar que el conductor del referido vehículo, circuló a 90 noventa kilómetros por hora en una zona de 60 sesenta kilómetros por hora</w:t>
      </w:r>
      <w:r>
        <w:rPr>
          <w:rFonts w:cs="Arial Narrow" w:ascii="Arial Narrow" w:hAnsi="Arial Narrow"/>
          <w:sz w:val="27"/>
          <w:szCs w:val="27"/>
        </w:rPr>
        <w:t>; pues, es</w:t>
      </w:r>
      <w:r>
        <w:rPr>
          <w:rFonts w:cs="Arial" w:ascii="Arial Narrow" w:hAnsi="Arial Narrow"/>
          <w:bCs/>
          <w:sz w:val="27"/>
          <w:szCs w:val="27"/>
        </w:rPr>
        <w:t xml:space="preserve">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tabs>
          <w:tab w:val="clear" w:pos="708"/>
          <w:tab w:val="left" w:pos="1252" w:leader="none"/>
        </w:tabs>
        <w:spacing w:lineRule="auto" w:line="360"/>
        <w:jc w:val="both"/>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49:00Z</dcterms:created>
  <dc:creator>usuario</dc:creator>
  <dc:description/>
  <cp:keywords/>
  <dc:language>en-US</dc:language>
  <cp:lastModifiedBy>Teresa</cp:lastModifiedBy>
  <cp:lastPrinted>2017-01-07T17:50:00Z</cp:lastPrinted>
  <dcterms:modified xsi:type="dcterms:W3CDTF">2017-02-28T20:01:00Z</dcterms:modified>
  <cp:revision>7</cp:revision>
  <dc:subject/>
  <dc:title/>
</cp:coreProperties>
</file>